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ВАЛИФИКАЦИОННА ХАРАКТЕРИСТИК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специалност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ОМПЮТЪРНО УПРАВЛЕНИЕ И АВТОМАТИЗАЦИЯ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за образователно-квалификационна степен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“</w:t>
      </w:r>
      <w:r>
        <w:rPr>
          <w:rFonts w:cs="Arial" w:ascii="Arial" w:hAnsi="Arial"/>
          <w:b/>
          <w:sz w:val="22"/>
          <w:szCs w:val="22"/>
          <w:lang w:val="bg-BG"/>
        </w:rPr>
        <w:t>Б А К А Л А В Ъ Р”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 xml:space="preserve">1. 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Квалификация</w:t>
      </w:r>
      <w:r>
        <w:rPr>
          <w:rFonts w:cs="Arial" w:ascii="Arial" w:hAnsi="Arial"/>
          <w:sz w:val="22"/>
          <w:szCs w:val="22"/>
          <w:u w:val="single"/>
          <w:lang w:val="bg-BG"/>
        </w:rPr>
        <w:t xml:space="preserve"> - инженер по Компютърно управление и автоматизация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  <w:szCs w:val="22"/>
          <w:lang w:val="bg-BG"/>
        </w:rPr>
        <w:t xml:space="preserve">  </w:t>
      </w:r>
      <w:r>
        <w:rPr>
          <w:rFonts w:cs="Arial" w:ascii="Arial" w:hAnsi="Arial"/>
          <w:szCs w:val="22"/>
          <w:lang w:val="ru-RU"/>
        </w:rPr>
        <w:t>Основната цел на обучението по специалност Компютърно управление и автоматизация е да подготви висококвалифицирани и широкопрофилни специалисти, имащи солидна общотехническа подготовка и задълбочени знания в областта на автоматиката, компютърното управление и автоматизацията на технологични процеси и мехатронни системи. Специалността отговаря на потребностите в различни области на стопанството като индустрията, енергетиката, транспорта и други и съответства на динамиката на тяхното развити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Обща и специална подготовка</w:t>
      </w:r>
      <w:r>
        <w:rPr>
          <w:rFonts w:cs="Arial" w:ascii="Arial" w:hAnsi="Arial"/>
          <w:sz w:val="22"/>
          <w:szCs w:val="22"/>
          <w:u w:val="single"/>
          <w:lang w:val="bg-BG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 Бакалавърът по Компютърно управление и автоматизация получа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Базова инженерна подготовка по математика, физика, програмиране и използване на компютри, електротехника, електроника, микропроцесорна техника, електрически машини и апарати, техническа механика, иконом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пециалната подготовка включва придобиване на задълбочени знания по теория на автоматичното управление, обработка на сигнали и данни, идентификация, технически средства за автоматизация, управление на електромеханични системи, сензорна техника, системи за управление на технологични процеси, компютърни системи за измерване и управление, проектиране на системи за управление, елементи на мехатронни системи, задвижвания в мехатрониката, компютърно управление на мехатронни системи,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  <w:lang w:val="bg-BG"/>
        </w:rPr>
        <w:t xml:space="preserve"> системи в електроинженерството и в мехатрониката, роботика и други знания, формиращи облика на специалността. Особено внимание е отделено на изучаването на дисциплини, свързани със съвременните компютърни технологии и системи за измерване, управление и обработка на информация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 xml:space="preserve">3.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Общи и специални умения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Бакалавърът п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Компютърно управление и автоматизация придобива ум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проектира елементи и системи за автоматичен контрол и управление, както и на мехатронни систе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създава, настройва, внедрява, експлоатира и поддържа компютърни системи за автоматичен контрол и управление  на технологични обекти и на мехатронни систе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разработва съвременни компютърни системи за управление и да използва специализиран софтуер за тяхното програмир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използва съвременни РС-базирани технологии за измерване, обработка и съхраняване на информ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а използва съвременни </w:t>
      </w:r>
      <w:r>
        <w:rPr>
          <w:rFonts w:cs="Arial" w:ascii="Arial" w:hAnsi="Arial"/>
          <w:sz w:val="22"/>
          <w:szCs w:val="22"/>
          <w:lang w:val="en-US"/>
        </w:rPr>
        <w:t>CAD</w:t>
      </w:r>
      <w:r>
        <w:rPr>
          <w:rFonts w:cs="Arial" w:ascii="Arial" w:hAnsi="Arial"/>
          <w:sz w:val="22"/>
          <w:szCs w:val="22"/>
          <w:lang w:val="bg-BG"/>
        </w:rPr>
        <w:t xml:space="preserve"> системи в електроинженерството и в мехатроник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 участва в разработването на автоматизирани производствени технолог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 xml:space="preserve">4.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Възможности за реализац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Широкопрофилната подготовка и задълбочените знания в областта на автоматиката и мехатрониката, информационните и управляващите системи, дават възможност на инженера по  успешно да се реализират в  различни области на стопанството и по-конкрет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 предприятия и фирми за  проектиране и инженеринг на устройства и системи за автоматичен контрол и управление на технологични обекти, както и на мехатронни систе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 предприятия и фирми със специализирани отдели по контролно-измервателни прибори и автоматика, мехатроника, енергетични отдели, контролно-измервателно лаборатории, лаборатории за контрол на качеството и други специализирани зве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 малки и средни предприятия и фирми като инженери по настройка, експлоатация и ремонт на устройства и системи за автоматичен контрол и управление и на мехатронни систе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Като оператори на системи за управление и в автоматизирани производствени участъ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Като ръководители на автоматизирани производствени участъци.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47"/>
        </w:tabs>
        <w:ind w:left="2291" w:hanging="567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43"/>
        </w:tabs>
        <w:ind w:left="1287" w:hanging="567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43"/>
        </w:tabs>
        <w:ind w:left="1287" w:hanging="567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rFonts w:ascii="Hebar;Arial" w:hAnsi="Hebar;Arial" w:cs="Hebar;Arial"/>
      <w:color w:val="auto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1">
    <w:name w:val="ddd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9:00Z</dcterms:created>
  <dc:creator>Andrew Marinchew</dc:creator>
  <dc:description/>
  <cp:keywords/>
  <dc:language>en-US</dc:language>
  <cp:lastModifiedBy>Mirela Dimova</cp:lastModifiedBy>
  <cp:lastPrinted>2005-05-16T10:46:00Z</cp:lastPrinted>
  <dcterms:modified xsi:type="dcterms:W3CDTF">2013-03-13T14:34:00Z</dcterms:modified>
  <cp:revision>9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37</vt:lpwstr>
  </property>
  <property fmtid="{D5CDD505-2E9C-101B-9397-08002B2CF9AE}" pid="7" name="_dlc_DocIdItemGuid">
    <vt:lpwstr>bc15259b-da1b-4c86-97a2-4944eecf8d29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37, 6Y2RPV4R5W5M-27-37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